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ind w:left="6804" w:hanging="425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ind w:left="6804" w:hanging="425"/>
        <w:rPr>
          <w:lang w:val="sr-CS"/>
        </w:rPr>
      </w:pPr>
      <w:r>
        <w:rPr>
          <w:lang w:val="sr-CS"/>
        </w:rPr>
        <w:t>Немањина број 22-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Образац попунити на рачунару, одштампати и потписати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САГЛАСНОСТ О АНГАЖОВАЊУ СТИПЕНДИСТЕ У 202</w:t>
      </w:r>
      <w:r>
        <w:rPr>
          <w:b/>
        </w:rPr>
        <w:t>5</w:t>
      </w:r>
      <w:r>
        <w:rPr>
          <w:b/>
          <w:lang w:val="sr-RS"/>
        </w:rPr>
        <w:t>. ГОДИНИ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__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 xml:space="preserve">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(навести име и презиме стипендисте)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b/>
          <w:lang w:val="sr-RS"/>
        </w:rPr>
        <w:t>У РАДУ НАУЧНОИСТРАЖИВАЧКЕ ОРГАНИЗАЦИЈЕ (НИ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40"/>
        <w:jc w:val="center"/>
        <w:rPr/>
      </w:pPr>
      <w:r>
        <w:rPr>
          <w:lang w:val="sr-CS"/>
        </w:rPr>
        <w:t>__________________________________________________________________________</w:t>
        <w:br/>
      </w:r>
      <w:r>
        <w:rPr>
          <w:b/>
          <w:lang w:val="sr-CS"/>
        </w:rPr>
        <w:t>(навести назив научноистраживачке организациј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 _________________________ МАТИЧНИ БРОЈ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ИО: 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НТОР из научноистраживачке орган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>(навести име презиме и звањ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ИЗЈАВЉУЈЕМ ДА САМ САГЛАСАН СА ПРЕДЛОГ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43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П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(директор/декан име и презиме/</w:t>
            </w:r>
            <w:r>
              <w:rPr>
                <w:sz w:val="20"/>
                <w:szCs w:val="20"/>
                <w:lang w:val="sr-CS"/>
              </w:rPr>
              <w:t>штампаним словима</w:t>
            </w:r>
            <w:r>
              <w:rPr>
                <w:lang w:val="sr-C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директор/декан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ентор стипендисте из научноистраживачке организације</w:t>
            </w:r>
            <w:r>
              <w:rPr>
                <w:sz w:val="20"/>
                <w:szCs w:val="20"/>
                <w:lang w:val="sr-CS"/>
              </w:rPr>
              <w:t xml:space="preserve"> - име и презиме/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sr-CS"/>
              </w:rPr>
              <w:t xml:space="preserve">(ментор стипендисте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д </w:t>
            </w:r>
            <w:r>
              <w:rPr>
                <w:sz w:val="20"/>
                <w:szCs w:val="20"/>
                <w:lang w:val="sr-CS"/>
              </w:rPr>
              <w:t>име и презиме 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ефон стипендисте: __________________________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д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место и дату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8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mira</dc:creator>
  <dc:description/>
  <cp:keywords/>
  <dc:language>en-US</dc:language>
  <cp:lastModifiedBy>NITRA</cp:lastModifiedBy>
  <cp:lastPrinted>2020-11-19T08:15:00Z</cp:lastPrinted>
  <dcterms:modified xsi:type="dcterms:W3CDTF">2025-06-06T12:34:00Z</dcterms:modified>
  <cp:revision>8</cp:revision>
  <dc:subject/>
  <dc:title>МИНИСТАРСТВУ  ЗА  НАУКУ, ТЕХНОЛОГИЈЕ  И  РАЗВОЈ</dc:title>
</cp:coreProperties>
</file>